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</w:rPr>
        <w:t>10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لا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ن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رتباطا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ي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زد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ب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ي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ر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ب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بس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ك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ت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او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چی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د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ث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يم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ه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پرات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كمي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گ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گذ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غد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تباطي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غد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و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ا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و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بدخان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طع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گرد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ي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گزاري</w:t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ك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نف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پرات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كم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ك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پراتو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دي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آغ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ازی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ان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ر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ور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وان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50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لومت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ي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0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ي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كترون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كترون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ب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يلو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ي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ح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ي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هن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دم</w:t>
      </w:r>
    </w:p>
    <w:p>
      <w:pPr>
        <w:pStyle w:val="Normal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پ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ICT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ه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كترو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يگا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ه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ه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ب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ه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وست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ع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تباطا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ئ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ع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كتروني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ساخ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د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ل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93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9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و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تاه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ب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لاخ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ش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ي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هيم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گ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نيم</w:t>
      </w:r>
      <w:r>
        <w:rPr>
          <w:rFonts w:cs="B Mitra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16:00Z</dcterms:created>
  <dc:creator>MRT</dc:creator>
  <dc:description/>
  <cp:keywords/>
  <dc:language>en-US</dc:language>
  <cp:lastModifiedBy>sh.azarkhor</cp:lastModifiedBy>
  <cp:lastPrinted>2013-11-25T14:46:00Z</cp:lastPrinted>
  <dcterms:modified xsi:type="dcterms:W3CDTF">2013-11-30T08:06:00Z</dcterms:modified>
  <cp:revision>3</cp:revision>
  <dc:subject/>
  <dc:title/>
</cp:coreProperties>
</file>